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  <w:sz w:val="14"/>
        </w:rPr>
      </w:pPr>
      <w:r>
        <w:rPr/>
        <w:drawing>
          <wp:inline distT="0" distB="0" distL="0" distR="0">
            <wp:extent cx="273431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Dechový test pro stanovení celkové aktivity amylázy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</w:rPr>
        <w:t>Substrát</w:t>
      </w:r>
      <w:r>
        <w:rPr>
          <w:rFonts w:cs="Arial" w:ascii="Arial" w:hAnsi="Arial"/>
        </w:rPr>
        <w:t>: speciální kukuřičné vločky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</w:rPr>
        <w:t>Program</w:t>
      </w:r>
      <w:r>
        <w:rPr>
          <w:rFonts w:cs="Arial" w:ascii="Arial" w:hAnsi="Arial"/>
        </w:rPr>
        <w:t>: Total Amylase Test (TAT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Base1"/>
        <w:autoSpaceDE w:val="true"/>
        <w:jc w:val="both"/>
        <w:rPr/>
      </w:pPr>
      <w:r>
        <w:rPr>
          <w:b/>
        </w:rPr>
        <w:t xml:space="preserve">Teorie: </w:t>
      </w:r>
      <w:r>
        <w:rPr/>
        <w:t xml:space="preserve">Kukuřičné produkty (např. kukuřičné vločky) obsahují přirozeně se vyskytující izotop uhlíku </w:t>
      </w:r>
      <w:r>
        <w:rPr>
          <w:vertAlign w:val="superscript"/>
        </w:rPr>
        <w:t>13</w:t>
      </w:r>
      <w:r>
        <w:rPr/>
        <w:t xml:space="preserve">C. Princip dechového testu ke stanovení celkové aktivity amylázy je založen na štěpení polysacharidů v potravě. Konečný produkt oxid uhličitý je rychle absorbován, dostává se do krve, krevním řečištěm do plic, odkud je vydýchán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</w:rPr>
        <w:t xml:space="preserve">Při interpretaci výsledků je hodnocena dynamika změny poměru </w:t>
      </w:r>
      <w:r>
        <w:rPr>
          <w:rFonts w:cs="Arial" w:ascii="Arial" w:hAnsi="Arial"/>
          <w:vertAlign w:val="superscript"/>
        </w:rPr>
        <w:t>13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po podání značeného substrátu </w:t>
      </w:r>
      <w:r>
        <w:rPr>
          <w:rFonts w:cs="Arial" w:ascii="Arial" w:hAnsi="Arial"/>
          <w:vertAlign w:val="superscript"/>
        </w:rPr>
        <w:t>13</w:t>
      </w:r>
      <w:r>
        <w:rPr>
          <w:rFonts w:cs="Arial" w:ascii="Arial" w:hAnsi="Arial"/>
        </w:rPr>
        <w:t>C. Test je vysoce specifický pro diagnostiku poruchy zevní sekrece pankreatu – poruchu produkce, resp. aktivity amylázy. Tento test lze kombinovat s diagnostikou poruchy sekrece pankreatické lipázy (dechový test lipolytické funkce pankreatu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up: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cient musí být nalačno. Během testu se může podávat pouze čistá nesycená voda. Zapíše se výška a hmotnost pacienta (pro výpočet celkové tělesné plochy)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říprava testovacího pokrmu: 50g kukuřičných vloček smíchaných s trochou nízkotučného mlék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dběr vzorků dechu: 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řipraví se 5 dechových dvojšáčků (9 dechových vzorků), označí se jménem a pořadím odběru (0 min, 30, 60, 120, 150, 180, 210 a 240 min)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jc w:val="both"/>
        <w:rPr/>
      </w:pPr>
      <w:r>
        <w:rPr>
          <w:rFonts w:cs="Arial" w:ascii="Arial" w:hAnsi="Arial"/>
        </w:rPr>
        <w:t>odebere se první dechový vzorek (spodní plicní výdech) v 0 min = bazální nulová hodnota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acient sní testovací pokrm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oté se odebírají dechové vzorky v časových intervalech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s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áč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min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</w:rPr>
        <w:t>Vyhodnocení:</w:t>
      </w:r>
      <w:r>
        <w:rPr>
          <w:rFonts w:cs="Arial" w:ascii="Arial" w:hAnsi="Arial"/>
        </w:rPr>
        <w:t xml:space="preserve"> Ze získaných dat se vypočítá rychlost metabolismu (% dávky/h) a kumulovaný metabolismus (% kumulované dávky - % zpětné výtěžnosti). V úvahu jsou přitom brána výška a hmotnost pacienta a dále údaje týkající se substrátu (hmotnost, Mr, stupeň vysycení značkou). Jedinci s kumulovanou dávkou (Cum.dose) &lt; 5% po 4 hodinách jsou stratifikováni jako osoby s poruchou zevní sekrece amylázy a jsou kandidáti na substituční terapii. Pacienti s chronickou pankreatitidou budou mít po 4 hodinách kumulovanou dávku menší než 1%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ase1"/>
        <w:autoSpaceDE w:val="true"/>
        <w:jc w:val="both"/>
        <w:rPr/>
      </w:pPr>
      <w:r>
        <w:rPr>
          <w:b/>
        </w:rPr>
        <w:t>Poznámka:</w:t>
      </w:r>
      <w:r>
        <w:rPr/>
        <w:t xml:space="preserve"> Dechový test je vhodné provádět 3-4 dny po ukončení substituční terapie, minimálně však 24 hodin od ukončení substituční léčby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rFonts w:ascii="Arial" w:hAnsi="Arial" w:cs="Arial"/>
      <w:b/>
      <w:sz w:val="24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se1">
    <w:name w:val="Bas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7:59:00Z</dcterms:created>
  <dc:creator>David Stejskal</dc:creator>
  <dc:description/>
  <cp:keywords/>
  <dc:language>en-US</dc:language>
  <cp:lastModifiedBy>CHEMIK</cp:lastModifiedBy>
  <cp:lastPrinted>2003-03-17T12:27:00Z</cp:lastPrinted>
  <dcterms:modified xsi:type="dcterms:W3CDTF">2009-01-02T23:25:00Z</dcterms:modified>
  <cp:revision>4</cp:revision>
  <dc:subject/>
  <dc:title>Oddělení laboratorní medicíny Nemocnice Šternb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414203</vt:r8>
  </property>
  <property fmtid="{D5CDD505-2E9C-101B-9397-08002B2CF9AE}" pid="3" name="_AuthorEmail">
    <vt:lpwstr>david.stejskal@quick.cz</vt:lpwstr>
  </property>
  <property fmtid="{D5CDD505-2E9C-101B-9397-08002B2CF9AE}" pid="4" name="_AuthorEmailDisplayName">
    <vt:lpwstr>David Stejskal</vt:lpwstr>
  </property>
  <property fmtid="{D5CDD505-2E9C-101B-9397-08002B2CF9AE}" pid="5" name="_EmailSubject">
    <vt:lpwstr>návody DT</vt:lpwstr>
  </property>
  <property fmtid="{D5CDD505-2E9C-101B-9397-08002B2CF9AE}" pid="6" name="_PreviousAdHocReviewCycleID">
    <vt:r8>1060491259</vt:r8>
  </property>
  <property fmtid="{D5CDD505-2E9C-101B-9397-08002B2CF9AE}" pid="7" name="_ReviewingToolsShownOnce">
    <vt:lpwstr/>
  </property>
</Properties>
</file>