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27343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chový test lipolytické funkce pankrea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Substrá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-triglyceridy (2-oktanoyl-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-1,3-distearoylglycerol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 Pancreas function (PBT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Base1"/>
        <w:autoSpaceDE w:val="true"/>
        <w:jc w:val="both"/>
        <w:rPr/>
      </w:pPr>
      <w:r>
        <w:rPr>
          <w:b/>
        </w:rPr>
        <w:t xml:space="preserve">Teorie: </w:t>
      </w:r>
      <w:r>
        <w:rPr/>
        <w:t>Princip dechového testu s </w:t>
      </w:r>
      <w:r>
        <w:rPr>
          <w:vertAlign w:val="superscript"/>
        </w:rPr>
        <w:t>13</w:t>
      </w:r>
      <w:r>
        <w:rPr/>
        <w:t xml:space="preserve">C-triacylglyceridy je založen na štěpení tohoto substrátu pankreatickou lipázou. Ta hydrolyticky štěpí substrát za vzniku meziproduktu </w:t>
      </w:r>
      <w:r>
        <w:rPr>
          <w:vertAlign w:val="superscript"/>
        </w:rPr>
        <w:t>13</w:t>
      </w:r>
      <w:r>
        <w:rPr/>
        <w:t xml:space="preserve">C kyseliny oktanové. Kyselina oktanová je absorbována a oxidována v játrech. Konečným produktem metabolismu je </w:t>
      </w:r>
      <w:r>
        <w:rPr>
          <w:vertAlign w:val="superscript"/>
        </w:rPr>
        <w:t>13</w:t>
      </w:r>
      <w:r>
        <w:rPr/>
        <w:t>CO</w:t>
      </w:r>
      <w:r>
        <w:rPr>
          <w:vertAlign w:val="subscript"/>
        </w:rPr>
        <w:t>2</w:t>
      </w:r>
      <w:r>
        <w:rPr/>
        <w:t xml:space="preserve">. Vzniklý oxid uhličitý je rychle absorbován, dostává se do krve, krevním řečištěm do plic, odkud je vydýchán. Při interpretaci výsledků je hodnocena dynamika změny poměru </w:t>
      </w:r>
      <w:r>
        <w:rPr>
          <w:vertAlign w:val="superscript"/>
        </w:rPr>
        <w:t>13</w:t>
      </w:r>
      <w:r>
        <w:rPr/>
        <w:t>CO</w:t>
      </w:r>
      <w:r>
        <w:rPr>
          <w:vertAlign w:val="subscript"/>
        </w:rPr>
        <w:t>2</w:t>
      </w:r>
      <w:r>
        <w:rPr/>
        <w:t>/</w:t>
      </w:r>
      <w:r>
        <w:rPr>
          <w:vertAlign w:val="superscript"/>
        </w:rPr>
        <w:t>12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po podání značeného substrátu. </w:t>
      </w:r>
    </w:p>
    <w:p>
      <w:pPr>
        <w:pStyle w:val="Base1"/>
        <w:autoSpaceDE w:val="true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up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cient musí být nalačno. Během testu se může podávat pouze čistá nesycená voda. Zapíše se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ška a hmotnost pacienta (pro výpočet celkové tělesné plochy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íprava testovacího pokrmu: 100 mg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-triglyceridu smíchaných s 0,25 g másla/kg tělesné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motnosti rozetřeného na krajíčku chleb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ěr vzorků dechu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í se 7 dechových dvojšáčků (14 dechových vzorků), označí se jménem a pořadím odběru (0 min, 30, 60, 90, 120, 150, 180, 210, 240, 270, 300, 330 a 360 min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ebere se první dechový vzorek (spodní plicní výdech) v 0 min = bazální nulová hodnot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pacient sní testovací pokrm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odebírají dechové vzorky v časových intervalech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á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min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á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min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Vyhodnocení:</w:t>
      </w:r>
      <w:r>
        <w:rPr>
          <w:rFonts w:cs="Arial" w:ascii="Arial" w:hAnsi="Arial"/>
        </w:rPr>
        <w:t xml:space="preserve"> Ze získaných dat se vypočítá rychlost metabolismu (% dávky/h) a kumulovaný metabolismus (% kumulované dávky - % zpětné výtěžnosti). V úvahu jsou přitom brána výška a hmotnost pacienta a dále údaje týkající se substrátu (hmotnost, Mr, stupeň vysycení značkou). Minimální kumulovaná dávka pro zdravého jedince po 6 hodinách je 22%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55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Kumulov. dávka (</w:t>
            </w:r>
            <w:r>
              <w:rPr>
                <w:rFonts w:cs="Arial"/>
                <w:b/>
                <w:bCs/>
                <w:szCs w:val="24"/>
                <w:vertAlign w:val="superscript"/>
              </w:rPr>
              <w:t>o</w:t>
            </w:r>
            <w:r>
              <w:rPr>
                <w:rFonts w:cs="Arial"/>
                <w:b/>
                <w:bCs/>
                <w:szCs w:val="24"/>
              </w:rPr>
              <w:t>/</w:t>
            </w:r>
            <w:r>
              <w:rPr>
                <w:rFonts w:cs="Arial"/>
                <w:b/>
                <w:bCs/>
                <w:szCs w:val="24"/>
                <w:vertAlign w:val="subscript"/>
              </w:rPr>
              <w:t>o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terpretace nálezu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-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dostatečná činnost pankreatu-nutno podávat substituen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mální činnost slinivky břišní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Cs w:val="24"/>
        </w:rPr>
        <w:t xml:space="preserve">kde: kumulovaná dávka je změna poměru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360 minut od podání substrátu v %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e1"/>
        <w:autoSpaceDE w:val="true"/>
        <w:jc w:val="both"/>
        <w:rPr/>
      </w:pPr>
      <w:r>
        <w:rPr>
          <w:b/>
        </w:rPr>
        <w:t>Poznámka:</w:t>
      </w:r>
      <w:r>
        <w:rPr/>
        <w:t xml:space="preserve"> Dechový test je vhodné provádět 3-4 dny po ukončení substituční terapie, minimálně však 24 hodin od ukončení substituční léč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sz w:val="24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18:00Z</dcterms:created>
  <dc:creator>David Stejskal</dc:creator>
  <dc:description/>
  <cp:keywords/>
  <dc:language>en-US</dc:language>
  <cp:lastModifiedBy>CHEMIK</cp:lastModifiedBy>
  <cp:lastPrinted>2003-03-17T12:27:00Z</cp:lastPrinted>
  <dcterms:modified xsi:type="dcterms:W3CDTF">2009-01-02T23:26:00Z</dcterms:modified>
  <cp:revision>3</cp:revision>
  <dc:subject/>
  <dc:title>Oddělení laboratorní medicíny Nemocnice Šternb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431381</vt:r8>
  </property>
  <property fmtid="{D5CDD505-2E9C-101B-9397-08002B2CF9AE}" pid="3" name="_AuthorEmail">
    <vt:lpwstr>david.stejskal@quick.cz</vt:lpwstr>
  </property>
  <property fmtid="{D5CDD505-2E9C-101B-9397-08002B2CF9AE}" pid="4" name="_AuthorEmailDisplayName">
    <vt:lpwstr>David Stejskal</vt:lpwstr>
  </property>
  <property fmtid="{D5CDD505-2E9C-101B-9397-08002B2CF9AE}" pid="5" name="_EmailSubject">
    <vt:lpwstr>návody DT</vt:lpwstr>
  </property>
  <property fmtid="{D5CDD505-2E9C-101B-9397-08002B2CF9AE}" pid="6" name="_PreviousAdHocReviewCycleID">
    <vt:r8>1060491259</vt:r8>
  </property>
  <property fmtid="{D5CDD505-2E9C-101B-9397-08002B2CF9AE}" pid="7" name="_ReviewingToolsShownOnce">
    <vt:lpwstr/>
  </property>
</Properties>
</file>